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bookmarkStart w:id="0" w:name="_Toc11945"/>
      <w:r>
        <w:rPr>
          <w:szCs w:val="24"/>
        </w:rPr>
        <w:t xml:space="preserve">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934075" cy="8801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424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3.05pt;width:467.2pt;height:69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4"/>
          <w:lang w:eastAsia="en-US"/>
        </w:rPr>
      </w:pPr>
      <w:bookmarkStart w:id="1" w:name="_Toc11945"/>
      <w:bookmarkStart w:id="2" w:name="_GoBack"/>
      <w:bookmarkEnd w:id="2"/>
      <w:r>
        <w:rPr>
          <w:b/>
          <w:sz w:val="22"/>
          <w:szCs w:val="24"/>
        </w:rPr>
        <w:t>Пояснительная записка</w:t>
      </w:r>
      <w:bookmarkEnd w:id="1"/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Данная программа предназначена для внеклассной работы со школьниками разных возрастов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грамма составлена на основе педагогического опыта.</w:t>
      </w:r>
      <w:r>
        <w:rPr>
          <w:i/>
          <w:szCs w:val="24"/>
        </w:rPr>
        <w:t xml:space="preserve">  </w:t>
      </w:r>
      <w:r>
        <w:rPr>
          <w:szCs w:val="24"/>
        </w:rPr>
        <w:t xml:space="preserve">Программа </w:t>
      </w:r>
      <w:r>
        <w:rPr>
          <w:b/>
          <w:i/>
          <w:szCs w:val="24"/>
        </w:rPr>
        <w:t>"Дымковская игрушка"</w:t>
      </w:r>
      <w:r>
        <w:rPr>
          <w:szCs w:val="24"/>
        </w:rPr>
        <w:t xml:space="preserve"> вводит ребенка в удивительный мир творчества, и с помощью такого вида художественного творчества, как лепка из глины, дает возможность поверить в себя, свои способности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 xml:space="preserve">Программа предусматривает развитие у обучающихся изобразительных, художественно-эстетических способностей, нестандартного мышления, творческой индивидуальности. Это вооружает детей, будущих взрослый граждан, способностью не только чувствовать гармонию, но и создавать ее в любой иной, чем художественное творчество, жизненной ситуации, в любой сфере деятельности, распространяя ее и на отношения с людьми, с окружающим миром. 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>Глина, как материал для детского творчества, ни с чем ни сравнима (легкость обработки, минимум инструментов). Способность глины сохранять придаваемую ей форму, известный запас прочности позволяет делать не только забавные поделки, но и вполне нужные для повседневного обихода предметы (солонки, брелоки, подставки под карандаши, декоративные панно и вазы, оригинальные сосуды, маски, бусы, кулоны, медали, значки, броши, куклы-дергунчики и т.д.). Любая работа с глиной - не только увлекательна, но и познавательна. Лепка дает возможность ребенку проявить свою индивидуальность, воплотить замысел, ощутить радость творчества, воспитывает усидчивость, развивает трудовые умения и навыки ребенка, мышцы пальцев и ловкость рук.</w:t>
      </w:r>
      <w:r>
        <w:rPr>
          <w:i/>
          <w:szCs w:val="24"/>
        </w:rPr>
        <w:t xml:space="preserve"> 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>Данная программа дает ребенку возможность самостоятельно открыть для себя волшебный мир глины, превратить его в дивного индюка или забавного барана, оленя, козлика и даже Змея-Горыныча  и т.п., постичь свойства, структуру, насладиться палитрой цветовых гамм, сочетанием комбинаций различных форм, величин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 xml:space="preserve">Программа имеет </w:t>
      </w:r>
      <w:r>
        <w:rPr>
          <w:b/>
          <w:szCs w:val="24"/>
        </w:rPr>
        <w:t xml:space="preserve">социально-педагогическую направленность. </w:t>
      </w:r>
      <w:r>
        <w:rPr>
          <w:szCs w:val="24"/>
        </w:rPr>
        <w:t>Она поможет ребенку открыть себя наиболее полно, создаст условия для динамики творческого роста и будет поддерживать пытливое стремление ребенка узнавать мир во всех его ярких красках и проявлениях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>Преемственность геометрических и арифметических представлений способствует более легкому усвоению материала в школе, формированию уверенности в своих силах, успешности и высокой самооценке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b/>
          <w:szCs w:val="24"/>
        </w:rPr>
        <w:t>Актуальность программы</w:t>
      </w:r>
      <w:r>
        <w:rPr>
          <w:szCs w:val="24"/>
        </w:rPr>
        <w:t xml:space="preserve"> обусловлена потребностью воспитания всесторонне развитой личности</w:t>
      </w:r>
      <w:r>
        <w:rPr>
          <w:i/>
          <w:szCs w:val="24"/>
        </w:rPr>
        <w:t>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>Основное предназначение настоящей программы – сформировать у ребенка умение самостоятельно ориентироваться в любой работе, воспитать художественный вкус, выделять главное, характерное, учить не только смотреть, но и видеть, ведь герои и сюжеты будущих работ находятся рядом с нами, идут по улице, живут в книгах и кинофильмах. Поэтому учебная и практическая деятельность рассматривается как средство познания окружающего мира и своей роли в нем как преобразователя. Занятия по программе “Дымковская игрушка” открывают большие возможности для развития инициативы, будят положительные эмоции, вдохновляют, активизируют детскую мысль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b/>
          <w:szCs w:val="24"/>
        </w:rPr>
        <w:t xml:space="preserve">Отличительные особенности и новизна 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>Система работы с глиной построена по принципу от простого к сложному, схемы лепки легко воспринимаются зрительно. Программа позволяет индивидуализировать сложность работы: более сильным детям будет интересна сложная композиция, менее подготовленным можно предложить работу попроще. При этом обучающий и развивающий смысл работы сохраняется. Это даст возможность предотвратить перегрузку ребенка, освободить его от страха перед трудностью, приобщить к творчеству. Кроме изготовления декоративных панно и поделок, данная программа поможет без особых затрат украсить любую выставку, изготовить сувениры, а главное – подарит минуты радости общения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>Программа носит многоаспектный характер. Ее реализация развивает у обучающихся тактильные ощущения, мелкую моторику, координацию движений пальцев, зрительно-пространственную ориентировку, координацию внимания, оперативную и долговременную память, цветоощущение, воссоздающее воображение, логическое мышление. Формирует навыки анализа плоских геометрических фигур, навыки классификации по форме, размеру и цвету, навыки проектирования своей деятельность, коммуникативные навыки парных или групповых взаимодействий, способствует творчеству, гибкости и самостоятельности мышления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>Данная программа дополняет и углубляет знания и умения детей, приобретенные на занятиях, школьных уроках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>Программные материалы подобраны так, чтобы поддерживался постоянный интерес к занятиям у всех детей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b/>
          <w:szCs w:val="24"/>
        </w:rPr>
        <w:t>Цель программы:</w:t>
      </w:r>
      <w:r>
        <w:rPr>
          <w:szCs w:val="24"/>
        </w:rPr>
        <w:t xml:space="preserve"> воспитание творческой, социально-активной личности, проявляющей интерес к художественно-эстетическому творчеству и желание трудиться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b/>
          <w:szCs w:val="24"/>
        </w:rPr>
        <w:t>Задачи программы: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b/>
          <w:szCs w:val="24"/>
        </w:rPr>
        <w:t>Обучающие: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обучать технологиям любой лепки: работой с тестом, пластилином, глиной;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формировать практические умения в процессе обучения и воспитания правил трудовой и экологической культуры;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синхронизация программ образовательного и дополнительного обучения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b/>
          <w:szCs w:val="24"/>
        </w:rPr>
        <w:t>Развивающие: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развивать эмоциональную отзывчивость на искусство, отношение к творчеству и искусству как созданию красоты и пользы;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развивать образное и пространственное мышление, фантазию, творческую активность, а также моторику рук, последовательность в выполнении действий;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стимулировать интерес к экспериментированию и конструированию как содержательной поисково-познавательной деятельности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b/>
          <w:szCs w:val="24"/>
        </w:rPr>
        <w:t>Воспитательные: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воспитывать внимание, аккуратность, целеустремленность;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прививать навыки работы в группе, в парах; нравственное воспитание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b/>
          <w:szCs w:val="24"/>
        </w:rPr>
        <w:t>Сроки реализации программы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>Программа предназначена для детей в возрасте 10-15 лет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 xml:space="preserve">Программа рассчитана на 1 год обучения, в объеме 70 часов, по 2 часа в неделю. 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 xml:space="preserve">Формы занятий: 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практическая работа,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игра-занятие, самостоятельная работа,</w:t>
      </w:r>
      <w:r>
        <w:rPr>
          <w:rFonts w:eastAsia="Segoe UI Symbol"/>
          <w:szCs w:val="24"/>
        </w:rPr>
        <w:t xml:space="preserve"> </w:t>
      </w:r>
      <w:r>
        <w:rPr>
          <w:szCs w:val="24"/>
        </w:rPr>
        <w:t>коллективная работа.</w:t>
      </w:r>
    </w:p>
    <w:p>
      <w:pPr>
        <w:pStyle w:val="Normal"/>
        <w:spacing w:lineRule="atLeast" w:line="0"/>
        <w:ind w:left="-851"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left="-851"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left="-851" w:right="-284" w:hanging="0"/>
        <w:jc w:val="center"/>
        <w:rPr>
          <w:szCs w:val="24"/>
        </w:rPr>
      </w:pPr>
      <w:r>
        <w:rPr>
          <w:b/>
          <w:szCs w:val="24"/>
        </w:rPr>
        <w:t>В результате освоения программы воспитанники должны: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b/>
          <w:szCs w:val="24"/>
        </w:rPr>
        <w:t>Знать: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виды материалов (пластилин, соленное тесто глина);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виды глиняной игрушки;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приемы соединения деталей;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приемы лепки; цветовую гамму;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инструкционные карты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b/>
          <w:szCs w:val="24"/>
        </w:rPr>
        <w:t>Уметь: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следовать устным инструкциям;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создавать изделия из глины;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пользоваться инструкционными картами;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следить за показом педагога;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выполнять работы по образцу дымковской игрушки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>Курс имеет интегрированный характер, что осуществляется межпредметными связями с развитием речи (объяснение пословиц и поговорок, анализ художественных текстов), с окружающим миром (знакомство с природными ресурсами), с изобразительным искусством, народным творчеством.</w:t>
      </w:r>
    </w:p>
    <w:p>
      <w:pPr>
        <w:pStyle w:val="Normal"/>
        <w:spacing w:lineRule="atLeast" w:line="0"/>
        <w:ind w:left="-851" w:righ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left="-851" w:righ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b/>
          <w:szCs w:val="24"/>
        </w:rPr>
        <w:t>Ожидаемые результаты и способы их проверки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>Предполагается, что у ребенка, обучающегося по настоящей программе, будут сформированы: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>а) правильные начальные математические представления о: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линейных и плоскостных фигурах; начальных математических отношений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>б) необходимые для этого возраста коммуникативные и социальные навыки: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навыки группового и парного взаимодействия в детском коллективе;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навыки создания начальных социальных отношений;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ind w:left="-851" w:right="-284" w:hanging="0"/>
        <w:jc w:val="both"/>
        <w:textAlignment w:val="auto"/>
        <w:rPr>
          <w:szCs w:val="24"/>
        </w:rPr>
      </w:pPr>
      <w:r>
        <w:rPr>
          <w:szCs w:val="24"/>
        </w:rPr>
        <w:t>навыки интеграции собственного и чужого поведения. Предполагается, что будет сформирован достаточный для успешного усвоения учебных программ уровень развития таких познавательных процессов, как: восприятие, память, внимание, воображение, мышление, речь. Занятия в объединении формируют такие черты как трудолюбие, усидчивость, умение планировать работу и доводить до конца начатое дело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>В конце каждой учебной четверти оформляются выставки детских работ.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Календарно-тематическое планирование</w:t>
      </w:r>
    </w:p>
    <w:p>
      <w:pPr>
        <w:pStyle w:val="Normal"/>
        <w:spacing w:lineRule="atLeast" w:line="0"/>
        <w:ind w:left="-851" w:right="-284" w:hanging="0"/>
        <w:rPr>
          <w:szCs w:val="24"/>
        </w:rPr>
      </w:pPr>
      <w:r>
        <w:rPr>
          <w:szCs w:val="24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238"/>
        <w:gridCol w:w="992"/>
        <w:gridCol w:w="26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>Кол-во      ча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Д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>Рассказ-беседа «Дымково».</w:t>
            </w:r>
          </w:p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-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>Узоры и орнаменты, применяемые в дымковской игруш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-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>Роспись силуэтных форм.</w:t>
            </w:r>
          </w:p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-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>Лепка простейших игрушек.</w:t>
            </w:r>
          </w:p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-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>Лепка птиц: сорока, петух.</w:t>
            </w:r>
          </w:p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-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>Роспись игрушек: сороки, петуха.</w:t>
            </w:r>
          </w:p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7-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>Беседа «Символика в дымковской игрушке».</w:t>
            </w:r>
          </w:p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-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>Лепка и роспись индюка.</w:t>
            </w:r>
          </w:p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1-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>Лепка четвероногих животных.</w:t>
            </w:r>
          </w:p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4-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>Роспись четвероногих животных.</w:t>
            </w:r>
          </w:p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7-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>Свистулька. Отверстие для свиста.</w:t>
            </w:r>
          </w:p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9-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>Лепка свистулек: птицы, коня, рогатых животных</w:t>
            </w:r>
          </w:p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2-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>Роспись свистулек.</w:t>
            </w:r>
          </w:p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>Сюжетная композиция в дымковской игрушке</w:t>
            </w:r>
          </w:p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тог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0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ЗАНЯТИЕ 1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Тема.</w:t>
      </w:r>
      <w:r>
        <w:rPr>
          <w:szCs w:val="24"/>
        </w:rPr>
        <w:t xml:space="preserve"> Рассказ-беседа “Дымково”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Содержание.</w:t>
      </w:r>
      <w:r>
        <w:rPr>
          <w:szCs w:val="24"/>
        </w:rPr>
        <w:t xml:space="preserve"> Знакомство с особенностями промысла, с историей, обычаями и традициями. Анализ лепки и росписи дымковской игрушки, сравнение с другими народными игрушками, выявление черт сходства и различия. Глина и ее свойства. Особенности работы с глиной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адание.</w:t>
      </w:r>
      <w:r>
        <w:rPr>
          <w:szCs w:val="24"/>
        </w:rPr>
        <w:t xml:space="preserve"> Проба работы с глиной. Тема свободная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 xml:space="preserve">Материалы. </w:t>
      </w:r>
      <w:r>
        <w:rPr>
          <w:szCs w:val="24"/>
        </w:rPr>
        <w:t>Доска для лепки, глина, стеки, вода, тряпочка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рительный ряд.</w:t>
      </w:r>
      <w:r>
        <w:rPr>
          <w:szCs w:val="24"/>
        </w:rPr>
        <w:t xml:space="preserve"> Дымковские, филимоновские, каргопольские игрушки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ЗАНЯТИЕ 2-4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Тема.</w:t>
      </w:r>
      <w:r>
        <w:rPr>
          <w:szCs w:val="24"/>
        </w:rPr>
        <w:t xml:space="preserve"> Узоры и орнаменты, применяемые в дымковской игрушке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Содержание.</w:t>
      </w:r>
      <w:r>
        <w:rPr>
          <w:szCs w:val="24"/>
        </w:rPr>
        <w:t xml:space="preserve"> Солярные знаки. Элементы росписи дымковской игрушки. Построение узоров и орнаментов. Цветовая гамма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адание</w:t>
      </w:r>
      <w:r>
        <w:rPr>
          <w:i/>
          <w:szCs w:val="24"/>
        </w:rPr>
        <w:t>.</w:t>
      </w:r>
      <w:r>
        <w:rPr>
          <w:szCs w:val="24"/>
        </w:rPr>
        <w:t xml:space="preserve"> Изображение элементов узора, составление орнаментов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 xml:space="preserve">Материалы. </w:t>
      </w:r>
      <w:r>
        <w:rPr>
          <w:szCs w:val="24"/>
        </w:rPr>
        <w:t>Темпера или гуашь, бумага, кисти, тычки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рительный ряд.</w:t>
      </w:r>
      <w:r>
        <w:rPr>
          <w:szCs w:val="24"/>
        </w:rPr>
        <w:t xml:space="preserve"> Дымковские игрушки, таблицы с элементами росписи, раскладушки с вариантами построения дымковского узора, орнамента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ЗАНЯТИЕ 5-7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Тема.</w:t>
      </w:r>
      <w:r>
        <w:rPr>
          <w:szCs w:val="24"/>
        </w:rPr>
        <w:t xml:space="preserve"> Роспись силуэтных форм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Содержание.</w:t>
      </w:r>
      <w:r>
        <w:rPr>
          <w:szCs w:val="24"/>
        </w:rPr>
        <w:t xml:space="preserve"> Расположение орнамента на различных силуэтах дымковских игрушек. Подбор цвета для определенных элементов, таких, как рога у животных, лапки у птиц, гребешки у петухов, волосы у дам и кавалеров и т.п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адание.</w:t>
      </w:r>
      <w:r>
        <w:rPr>
          <w:szCs w:val="24"/>
        </w:rPr>
        <w:t xml:space="preserve"> Роспись силуэтных форм дымковских игрушек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 xml:space="preserve">Материалы. </w:t>
      </w:r>
      <w:r>
        <w:rPr>
          <w:szCs w:val="24"/>
        </w:rPr>
        <w:t>Шаблоны, темпера или гуашь, кисти, тычки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рительный ряд.</w:t>
      </w:r>
      <w:r>
        <w:rPr>
          <w:szCs w:val="24"/>
        </w:rPr>
        <w:t xml:space="preserve"> Тот же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ЗАНЯТИЕ 8-10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Тема.</w:t>
      </w:r>
      <w:r>
        <w:rPr>
          <w:szCs w:val="24"/>
        </w:rPr>
        <w:t xml:space="preserve"> Лепка простейших игрушек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Содержание.</w:t>
      </w:r>
      <w:r>
        <w:rPr>
          <w:szCs w:val="24"/>
        </w:rPr>
        <w:t xml:space="preserve"> Обучение лепке. Способы лепки геометрических тел: шара, цилиндра, конуса, куба; различных элементов дымковской игрушки: колбаски, оборки, капельки, жгутика и др. Конструктивный способ лепки (из отдельных частей) в дымковской игрушке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адание.</w:t>
      </w:r>
      <w:r>
        <w:rPr>
          <w:szCs w:val="24"/>
        </w:rPr>
        <w:t xml:space="preserve"> Лепка геометрических тел и элементов дымковской игрушки. Лепка простейшей птички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Материалы.</w:t>
      </w:r>
      <w:r>
        <w:rPr>
          <w:szCs w:val="24"/>
        </w:rPr>
        <w:t xml:space="preserve"> Глина, доска для лепки, вода, тряпочка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рительный ряд.</w:t>
      </w:r>
      <w:r>
        <w:rPr>
          <w:szCs w:val="24"/>
        </w:rPr>
        <w:t xml:space="preserve"> Гипсовые геометрические тела, игрушки, вылепленные учащимися, таблицы с последовательностью работы. 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ЗАНЯТИЯ 11-13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Тема.</w:t>
      </w:r>
      <w:r>
        <w:rPr>
          <w:szCs w:val="24"/>
        </w:rPr>
        <w:t xml:space="preserve"> Лепка птиц: сорока, петух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Содержание.</w:t>
      </w:r>
      <w:r>
        <w:rPr>
          <w:szCs w:val="24"/>
        </w:rPr>
        <w:t xml:space="preserve"> Красота игрушки. Простота форм и пластичность линий в народной игрушке. Лепка мелких элементов, декора. Сходство игрушек по форме и различие по декору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адание.</w:t>
      </w:r>
      <w:r>
        <w:rPr>
          <w:szCs w:val="24"/>
        </w:rPr>
        <w:t xml:space="preserve"> Лепка сороки, различных вариантов петуха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Материалы.</w:t>
      </w:r>
      <w:r>
        <w:rPr>
          <w:szCs w:val="24"/>
        </w:rPr>
        <w:t xml:space="preserve"> Глина, доска для лепки, вода, тряпочка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рительный ряд.</w:t>
      </w:r>
      <w:r>
        <w:rPr>
          <w:szCs w:val="24"/>
        </w:rPr>
        <w:t xml:space="preserve"> Игрушки: дымковские птицы, детские работы, таблицы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ЗАНЯТИЯ 14-16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Тема.</w:t>
      </w:r>
      <w:r>
        <w:rPr>
          <w:szCs w:val="24"/>
        </w:rPr>
        <w:t xml:space="preserve"> Роспись игрушек: сороки, петуха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Содержание.</w:t>
      </w:r>
      <w:r>
        <w:rPr>
          <w:szCs w:val="24"/>
        </w:rPr>
        <w:t xml:space="preserve"> Роспись игрушек на основе ранее полученных знаний. Конкурс на лучшую игрушку, лучший узор или на лучшую цветовую гамму росписи. Критерии оценки разрабатывают учащиеся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адание.</w:t>
      </w:r>
      <w:r>
        <w:rPr>
          <w:szCs w:val="24"/>
        </w:rPr>
        <w:t xml:space="preserve"> Роспись сороки, петуха. Самостоятельное составление узора для росписи игрушек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Материалы.</w:t>
      </w:r>
      <w:r>
        <w:rPr>
          <w:szCs w:val="24"/>
        </w:rPr>
        <w:t xml:space="preserve"> Водоэмульсионная краска, темпера или гуашь, кисти, тычки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рительный ряд.</w:t>
      </w:r>
      <w:r>
        <w:rPr>
          <w:szCs w:val="24"/>
        </w:rPr>
        <w:t xml:space="preserve"> Игрушки: дымковские птицы, детские работы; шаблоны с росписью птиц, таблицы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ЗАНЯТИЕ 17-18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Тема.</w:t>
      </w:r>
      <w:r>
        <w:rPr>
          <w:szCs w:val="24"/>
        </w:rPr>
        <w:t xml:space="preserve"> Беседа “Символика в дымковской игрушке”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Содержание.</w:t>
      </w:r>
      <w:r>
        <w:rPr>
          <w:szCs w:val="24"/>
        </w:rPr>
        <w:t xml:space="preserve"> Солярные знаки в произведениях декоративно-прикладного искусства, в дымковской игрушке. Элементы росписи: круги (солярный знак - солнце), волнистые линии (вода), сеточка (ромб - символ земли)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адание.</w:t>
      </w:r>
      <w:r>
        <w:rPr>
          <w:szCs w:val="24"/>
        </w:rPr>
        <w:t xml:space="preserve"> Изображение различных солярных знаков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Материалы.</w:t>
      </w:r>
      <w:r>
        <w:rPr>
          <w:szCs w:val="24"/>
        </w:rPr>
        <w:t xml:space="preserve"> Гуашь, бумага, кисти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рительный ряд.</w:t>
      </w:r>
      <w:r>
        <w:rPr>
          <w:szCs w:val="24"/>
        </w:rPr>
        <w:t xml:space="preserve"> Слайды с изображением произведений, украшенных солярными знаками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ЗАНЯТИЯ 19-20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Тема.</w:t>
      </w:r>
      <w:r>
        <w:rPr>
          <w:szCs w:val="24"/>
        </w:rPr>
        <w:t xml:space="preserve"> Лепка и роспись индюка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Содержание.</w:t>
      </w:r>
      <w:r>
        <w:rPr>
          <w:szCs w:val="24"/>
        </w:rPr>
        <w:t xml:space="preserve"> Органичная связь формы и орнамента в дымковском индюке. Богатство и великолепие декора: нарядный гребень, длинная борода, расстилающиеся по земле веерообразные крылья, празднично украшенный хвост и т.д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адание.</w:t>
      </w:r>
      <w:r>
        <w:rPr>
          <w:szCs w:val="24"/>
        </w:rPr>
        <w:t xml:space="preserve"> Лепка и роспись индюка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 xml:space="preserve">Материалы. </w:t>
      </w:r>
      <w:r>
        <w:rPr>
          <w:szCs w:val="24"/>
        </w:rPr>
        <w:t>19-е занятие - глина, 20-е занятие - темпера, кисти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рительный ряд.</w:t>
      </w:r>
      <w:r>
        <w:rPr>
          <w:szCs w:val="24"/>
        </w:rPr>
        <w:t xml:space="preserve"> Дымковская игрушка: индюк; таблицы по росписи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ЗАНЯТИЯ 21-23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Тема.</w:t>
      </w:r>
      <w:r>
        <w:rPr>
          <w:szCs w:val="24"/>
        </w:rPr>
        <w:t xml:space="preserve"> Лепка четвероногих животных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Содержание.</w:t>
      </w:r>
      <w:r>
        <w:rPr>
          <w:szCs w:val="24"/>
        </w:rPr>
        <w:t xml:space="preserve"> Форма животных: коня, коровы, козла, оленя, барана. Сходство в лепке туловища, ног, головы и шеи, различие в декоре: конь - конические уши, грива и хвост в форме жгутика; корова, козел, олень, баран - одинаковые челка (жгутик, скрученный в баранку), уши (блин маленького размера, свернутый внизу), разные рога (у каждого животного своя форма рогов)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адание.</w:t>
      </w:r>
      <w:r>
        <w:rPr>
          <w:szCs w:val="24"/>
        </w:rPr>
        <w:t xml:space="preserve"> Лепка коня, коровы, козла, барана, оленя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 xml:space="preserve">Материалы. </w:t>
      </w:r>
      <w:r>
        <w:rPr>
          <w:szCs w:val="24"/>
        </w:rPr>
        <w:t>Глина, доска для лепки, вода, тряпочка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рительный ряд.</w:t>
      </w:r>
      <w:r>
        <w:rPr>
          <w:szCs w:val="24"/>
        </w:rPr>
        <w:t xml:space="preserve"> Игрушки: дымковские кони, коровы, козлы, бараны, олени; детские работы, таблицы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ЗАНЯТИЯ 24-26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Тема.</w:t>
      </w:r>
      <w:r>
        <w:rPr>
          <w:szCs w:val="24"/>
        </w:rPr>
        <w:t xml:space="preserve"> Роспись четвероногих животных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Содержание.</w:t>
      </w:r>
      <w:r>
        <w:rPr>
          <w:szCs w:val="24"/>
        </w:rPr>
        <w:t xml:space="preserve"> Последовательность выполнения росписи. Окраска рогов, копыт, ушей, челки. Построение орнамента из разнообразных комбинаций кружков, волнистых линий, полос, округлых пятен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адание.</w:t>
      </w:r>
      <w:r>
        <w:rPr>
          <w:szCs w:val="24"/>
        </w:rPr>
        <w:t xml:space="preserve"> Роспись коня, коровы, козла, барана, оленя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 xml:space="preserve">Материалы. </w:t>
      </w:r>
      <w:r>
        <w:rPr>
          <w:szCs w:val="24"/>
        </w:rPr>
        <w:t>Водоэмульсионная краска, темпера или гуашь, кисти, тычки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рительный ряд.</w:t>
      </w:r>
      <w:r>
        <w:rPr>
          <w:szCs w:val="24"/>
        </w:rPr>
        <w:t xml:space="preserve"> Игрушки: дымковские кони, коровы, козлы, бараны, олени; детские работы, шаблоны с росписью данных животных, таблицы.</w:t>
      </w:r>
    </w:p>
    <w:p>
      <w:pPr>
        <w:pStyle w:val="Normal"/>
        <w:spacing w:lineRule="atLeast" w:line="0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ЗАНЯТИЕ 27-28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Тема.</w:t>
      </w:r>
      <w:r>
        <w:rPr>
          <w:szCs w:val="24"/>
        </w:rPr>
        <w:t xml:space="preserve"> Свистулька. Отверстие для свиста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Содержание.</w:t>
      </w:r>
      <w:r>
        <w:rPr>
          <w:szCs w:val="24"/>
        </w:rPr>
        <w:t xml:space="preserve"> Лепка камеры свистульки: глиняный блин сворачивается в пустотелый конус, поверхность которого выравнивается легкими ударами деревянной лопатки (линейки). Изготовление отверстия для свиста: плоским стеклом игрушка прокалывается из свистка (того места, к которому прикасаются губы) наружу (стек выходит полого между ножек свистульки); круглым стеком под маленьким углом игрушка прокалывается снаружи внутрь камеры. Оба канала (от плоского и круглого стека) чистятся до тех пор, пока не появится свист. Затем по бокам игрушки прокалываются отверстия - лады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адание.</w:t>
      </w:r>
      <w:r>
        <w:rPr>
          <w:szCs w:val="24"/>
        </w:rPr>
        <w:t xml:space="preserve"> Изготовление камеры и отверстия для свиста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 xml:space="preserve">Материалы. </w:t>
      </w:r>
      <w:r>
        <w:rPr>
          <w:szCs w:val="24"/>
        </w:rPr>
        <w:t>Глина, доска для лепки, вода, тряпочка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рительный ряд.</w:t>
      </w:r>
      <w:r>
        <w:rPr>
          <w:szCs w:val="24"/>
        </w:rPr>
        <w:t xml:space="preserve"> Таблицы, дымковские игрушки-свистульки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ЗАНЯТИЯ 29-31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Тема.</w:t>
      </w:r>
      <w:r>
        <w:rPr>
          <w:szCs w:val="24"/>
        </w:rPr>
        <w:t xml:space="preserve"> Лепка свистулек: птицы, коня, рогатых животных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Содержание.</w:t>
      </w:r>
      <w:r>
        <w:rPr>
          <w:szCs w:val="24"/>
        </w:rPr>
        <w:t xml:space="preserve"> Лепка свистульки: основа свистульки - камера -дополняется двумя короткими ножками, налепляется голова коня, птицы, козла, коровы, оленя или барана. Закрепление умения изготавливать отверстия под свист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адание.</w:t>
      </w:r>
      <w:r>
        <w:rPr>
          <w:szCs w:val="24"/>
        </w:rPr>
        <w:t xml:space="preserve"> Лепка свистулек: птицы, коня, рогатых животных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 xml:space="preserve">Материалы. </w:t>
      </w:r>
      <w:r>
        <w:rPr>
          <w:szCs w:val="24"/>
        </w:rPr>
        <w:t>Глина, доска для лепки, вода, тряпочка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рительный ряд.</w:t>
      </w:r>
      <w:r>
        <w:rPr>
          <w:szCs w:val="24"/>
        </w:rPr>
        <w:t xml:space="preserve"> Таблицы, дымковские игрушки-свистульки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ЗАНЯТИЯ 32-34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Тема.</w:t>
      </w:r>
      <w:r>
        <w:rPr>
          <w:szCs w:val="24"/>
        </w:rPr>
        <w:t xml:space="preserve"> Роспись свистулек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Содержание.</w:t>
      </w:r>
      <w:r>
        <w:rPr>
          <w:szCs w:val="24"/>
        </w:rPr>
        <w:t xml:space="preserve"> Богатство и разнообразие композиционных построений росписи свистулек. Наиболее часто встречающийся узор свистульки: круги спереди и по бокам, полосы или волнистые линии по ножкам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адание.</w:t>
      </w:r>
      <w:r>
        <w:rPr>
          <w:szCs w:val="24"/>
        </w:rPr>
        <w:t xml:space="preserve"> Роспись вылепленных игрушек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 xml:space="preserve">Материалы. </w:t>
      </w:r>
      <w:r>
        <w:rPr>
          <w:szCs w:val="24"/>
        </w:rPr>
        <w:t>Водоэмульсионная краска, темпера или гуашь, кисти, тычки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рительный ряд.</w:t>
      </w:r>
      <w:r>
        <w:rPr>
          <w:szCs w:val="24"/>
        </w:rPr>
        <w:t xml:space="preserve"> Таблицы, дымковские игрушки-свистульки.</w:t>
      </w:r>
    </w:p>
    <w:p>
      <w:pPr>
        <w:pStyle w:val="Normal"/>
        <w:spacing w:lineRule="atLeast" w:line="0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ЗАНЯТИЯ 35-36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Тема.</w:t>
      </w:r>
      <w:r>
        <w:rPr>
          <w:szCs w:val="24"/>
        </w:rPr>
        <w:t xml:space="preserve"> Сюжетная композиция в дымковской игрушке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Содержание.</w:t>
      </w:r>
      <w:r>
        <w:rPr>
          <w:szCs w:val="24"/>
        </w:rPr>
        <w:t xml:space="preserve"> Творческий подход к работе над дымковской игрушкой. На основе традиционной игрушки и при использовании знаний, полученных на занятиях кружка, создание собственной сюжетной композиции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адание.</w:t>
      </w:r>
      <w:r>
        <w:rPr>
          <w:szCs w:val="24"/>
        </w:rPr>
        <w:t xml:space="preserve"> Составление эскиза сюжетной композиции. Так как в течение первого года обучения были изучены только лепка и роспись животных и птиц, в сюжетных композициях не должны изображаться люди. Варианты тем сюжетных композиций: русские народные сказки о животных, например “Колобок”, “Теремок”, “Три медведя” и др.; “Мои любимые животные” и т.п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szCs w:val="24"/>
        </w:rPr>
        <w:t>Учащиеся могут объединяться в пары, группы, а также лепить индивидуально, В процессе работы над сюжетной композицией кружковцы знакомятся с приемами лепки животных, деревьев, предметов прямоугольной формы и т.д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szCs w:val="24"/>
        </w:rPr>
        <w:t>Роспись игрушек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szCs w:val="24"/>
        </w:rPr>
        <w:t>Составление сюжетной композиции, сочинение рассказов по композиции, подведение итогов проделанной работы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 xml:space="preserve">Материалы. </w:t>
      </w:r>
      <w:r>
        <w:rPr>
          <w:szCs w:val="24"/>
        </w:rPr>
        <w:t>Бумага, гуашь, материалы для лепки и росписи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>
          <w:b/>
          <w:i/>
          <w:szCs w:val="24"/>
        </w:rPr>
        <w:t>Зрительный ряд.</w:t>
      </w:r>
      <w:r>
        <w:rPr>
          <w:szCs w:val="24"/>
        </w:rPr>
        <w:t xml:space="preserve"> Слайды с изображением сюжетных композиций дымковских мастериц.</w:t>
      </w:r>
    </w:p>
    <w:p>
      <w:pPr>
        <w:pStyle w:val="Heading1"/>
        <w:spacing w:lineRule="atLeast" w:line="0" w:before="0" w:after="0"/>
        <w:ind w:left="0" w:right="-1134" w:hanging="0"/>
        <w:jc w:val="left"/>
        <w:rPr>
          <w:sz w:val="20"/>
          <w:szCs w:val="24"/>
        </w:rPr>
      </w:pPr>
      <w:r>
        <w:rPr>
          <w:sz w:val="20"/>
          <w:szCs w:val="24"/>
        </w:rPr>
      </w:r>
      <w:bookmarkStart w:id="3" w:name="_Toc11949"/>
      <w:bookmarkStart w:id="4" w:name="_Toc11949"/>
    </w:p>
    <w:p>
      <w:pPr>
        <w:pStyle w:val="Heading1"/>
        <w:spacing w:lineRule="atLeast" w:line="0" w:before="0" w:after="0"/>
        <w:ind w:left="0" w:right="-1134" w:hanging="0"/>
        <w:jc w:val="left"/>
        <w:rPr>
          <w:rFonts w:eastAsia="Calibri"/>
          <w:b w:val="false"/>
          <w:b w:val="false"/>
          <w:sz w:val="20"/>
          <w:szCs w:val="24"/>
        </w:rPr>
      </w:pPr>
      <w:r>
        <w:rPr>
          <w:rFonts w:eastAsia="Calibri"/>
          <w:b w:val="false"/>
          <w:sz w:val="20"/>
          <w:szCs w:val="24"/>
        </w:rPr>
        <w:t xml:space="preserve">                                        </w:t>
      </w:r>
    </w:p>
    <w:p>
      <w:pPr>
        <w:pStyle w:val="Heading1"/>
        <w:spacing w:lineRule="atLeast" w:line="0" w:before="0" w:after="0"/>
        <w:ind w:left="0" w:right="-1134" w:hanging="0"/>
        <w:jc w:val="left"/>
        <w:rPr>
          <w:rFonts w:eastAsia="Calibri"/>
          <w:b w:val="false"/>
          <w:b w:val="false"/>
          <w:sz w:val="20"/>
          <w:szCs w:val="24"/>
        </w:rPr>
      </w:pPr>
      <w:r>
        <w:rPr>
          <w:rFonts w:eastAsia="Calibri"/>
          <w:b w:val="false"/>
          <w:sz w:val="20"/>
          <w:szCs w:val="24"/>
        </w:rPr>
      </w:r>
    </w:p>
    <w:p>
      <w:pPr>
        <w:pStyle w:val="Heading1"/>
        <w:spacing w:lineRule="atLeast" w:line="0" w:before="0" w:after="0"/>
        <w:ind w:left="0" w:right="-1134" w:hanging="0"/>
        <w:jc w:val="left"/>
        <w:rPr>
          <w:sz w:val="20"/>
          <w:szCs w:val="24"/>
        </w:rPr>
      </w:pPr>
      <w:r>
        <w:rPr>
          <w:rFonts w:eastAsia="Calibri"/>
          <w:b w:val="false"/>
          <w:sz w:val="20"/>
          <w:szCs w:val="24"/>
        </w:rPr>
        <w:t xml:space="preserve"> </w:t>
      </w:r>
      <w:r>
        <w:rPr>
          <w:rFonts w:eastAsia="Calibri"/>
          <w:b w:val="false"/>
          <w:sz w:val="20"/>
          <w:szCs w:val="24"/>
        </w:rPr>
        <w:t>Литература:</w:t>
      </w:r>
      <w:bookmarkEnd w:id="4"/>
    </w:p>
    <w:p>
      <w:pPr>
        <w:pStyle w:val="Normal"/>
        <w:spacing w:lineRule="atLeast" w:line="0"/>
        <w:ind w:left="-1134" w:right="-1134" w:hanging="0"/>
        <w:rPr>
          <w:szCs w:val="24"/>
        </w:rPr>
      </w:pPr>
      <w:r>
        <w:rPr>
          <w:rFonts w:eastAsia="Calibri"/>
          <w:szCs w:val="24"/>
        </w:rPr>
        <w:t>1.  И.Я. Богуславской «Дымковская игрушка»</w:t>
      </w:r>
    </w:p>
    <w:p>
      <w:pPr>
        <w:pStyle w:val="Normal"/>
        <w:spacing w:lineRule="atLeast" w:line="0"/>
        <w:ind w:left="-1134" w:right="-1134" w:hanging="0"/>
        <w:rPr>
          <w:szCs w:val="24"/>
        </w:rPr>
      </w:pPr>
      <w:r>
        <w:rPr>
          <w:rFonts w:eastAsia="Calibri"/>
          <w:szCs w:val="24"/>
        </w:rPr>
        <w:t>2.  Горичева В.С. «Сделаем сказку из глины» - Ярославль: Академия развития, 2012</w:t>
      </w:r>
    </w:p>
    <w:p>
      <w:pPr>
        <w:pStyle w:val="Normal"/>
        <w:spacing w:lineRule="atLeast" w:line="0"/>
        <w:ind w:left="-1134" w:right="-1134" w:hanging="0"/>
        <w:rPr>
          <w:szCs w:val="24"/>
        </w:rPr>
      </w:pPr>
      <w:r>
        <w:rPr>
          <w:rFonts w:eastAsia="Calibri"/>
          <w:szCs w:val="24"/>
        </w:rPr>
        <w:t>3.  Кузин В.С. «Изобразительное. искусство в «Средней школе» - М: Дрофа, 2013</w:t>
      </w:r>
    </w:p>
    <w:p>
      <w:pPr>
        <w:pStyle w:val="Normal"/>
        <w:spacing w:lineRule="atLeast" w:line="0"/>
        <w:ind w:left="-1134" w:right="-1134" w:hanging="0"/>
        <w:rPr>
          <w:szCs w:val="24"/>
        </w:rPr>
      </w:pPr>
      <w:r>
        <w:rPr>
          <w:rFonts w:eastAsia="Calibri"/>
          <w:szCs w:val="24"/>
        </w:rPr>
        <w:t>4.  Сокольникова Н.М. «Изобразительное искусство и методика преподавания» - М: Академа, 2014.</w:t>
      </w:r>
    </w:p>
    <w:p>
      <w:pPr>
        <w:pStyle w:val="Normal"/>
        <w:spacing w:lineRule="atLeast" w:line="0"/>
        <w:ind w:left="-851" w:right="-284" w:hanging="0"/>
        <w:jc w:val="both"/>
        <w:rPr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9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5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f5491e"/>
    <w:pPr>
      <w:keepNext w:val="true"/>
      <w:keepLines/>
      <w:widowControl/>
      <w:bidi w:val="0"/>
      <w:spacing w:lineRule="auto" w:line="264" w:before="0" w:after="611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fd20ae"/>
    <w:rPr/>
  </w:style>
  <w:style w:type="character" w:styleId="Submenutable" w:customStyle="1">
    <w:name w:val="submenu-table"/>
    <w:qFormat/>
    <w:rsid w:val="00fd20ae"/>
    <w:rPr/>
  </w:style>
  <w:style w:type="character" w:styleId="1" w:customStyle="1">
    <w:name w:val="Заголовок 1 Знак"/>
    <w:link w:val="Heading1"/>
    <w:uiPriority w:val="9"/>
    <w:qFormat/>
    <w:rsid w:val="00f5491e"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20a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46d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F99447-60C7-4B2E-83F9-5BE0E7CF9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  <Pages>6</Pages>
  <Words>2368</Words>
  <Characters>13498</Characters>
  <CharactersWithSpaces>15835</CharactersWithSpaces>
  <Paragraphs>31</Paragraphs>
  <Company>Преисподня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5:36:00Z</dcterms:created>
  <dc:creator>Артём</dc:creator>
  <dc:description/>
  <dc:language>en-US</dc:language>
  <cp:lastModifiedBy>Lalita</cp:lastModifiedBy>
  <cp:lastPrinted>2000-12-08T18:43:00Z</cp:lastPrinted>
  <dcterms:modified xsi:type="dcterms:W3CDTF">2021-06-02T11:24:00Z</dcterms:modified>
  <cp:revision>39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01326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3</vt:lpwstr>
  </property>
</Properties>
</file>